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SOUNDZ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not only computer enthusiasts but  music  collector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BeZt"!  SoundZ was designed for audiophiles who have multip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llections (Cassettes, CDs, Albums, Laser Discs, Reel To 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It  is  more in depth than ANY of the other audio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called the ULTIMATE Audio Cataloger. So, if you need more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talog SoundZ is the program for you!  Just a few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   entries   for  Title,  Artist  ,  Reference  Number, 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, Date of Purchase, Date of Origin, UNLIMITED  number  of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side (with separate notes entries for each tune!), a Liner NoteZ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000 lines, PLUS three User Defined Fields and two user defined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(The names the User assigns to these fields are used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int outs).  You can even place a bitmap image of any cover 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! Up to 25,000,000 entries possible per data file,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can define two audio formats used by the program, in a 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mats for Album, Cassette, an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tals  the  times  of  entries and then adds a Continuatio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choice  of obtaining Print Outs for all data or a Criteria.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 any and all fields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 Outs  available:  An  abbreviated  listing,  full  catalog, 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Audio side labels  (regular  Avery  audio  labels),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case inserts (with cut out lines), Liner NoteZ, Standard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and  Monetary  reports.  A  Custom List op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pick and choose items to include in print out.  All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printed or weritte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ne List option that prints out Tune (Including notes  about  the  t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Reference  Number  and  Artist 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r  NoteZ  uses  standard  word  processing  commands, and offer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SCII Import/Expo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 Nuf' feature that allows partial  'wildcard'  styl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iteria, Change, Delete, and View an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ideCar option that lets the user select songs to fill in on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tape  (ie You need a song less than 2:30 by The Rolling 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a tape.) Or Build a  tape  from  scratch,  based  on 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SoundZ, and then uses the data to create a new SoundZ e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everything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IBM graphics/laser printers, mono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requires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,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4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Z package is defined as containing all the material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ound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ound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ch  disk  or copy is ONLY for evaluation, and that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not received any royalties or payment  for  the 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program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 including the complete Sound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SoundZ 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Box 117 Knob N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65336-011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copies of anything you print regarding SoundZ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print  or distribute regarding the SoundZ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